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латежей, поступающих в федеральный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истерство финансов Российской Федерации)</w:t>
      </w:r>
    </w:p>
    <w:p>
      <w:pPr>
        <w:pStyle w:val="Normal"/>
        <w:ind w:right="297" w:hanging="0"/>
        <w:jc w:val="right"/>
        <w:rPr/>
      </w:pPr>
      <w:r>
        <w:rPr/>
        <w:t>(млрд. руб.)</w:t>
      </w:r>
    </w:p>
    <w:tbl>
      <w:tblPr>
        <w:tblW w:w="151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400"/>
        <w:gridCol w:w="1260"/>
        <w:gridCol w:w="1400"/>
        <w:gridCol w:w="1260"/>
        <w:gridCol w:w="1440"/>
        <w:gridCol w:w="1220"/>
        <w:gridCol w:w="1080"/>
        <w:gridCol w:w="1080"/>
        <w:gridCol w:w="1080"/>
      </w:tblGrid>
      <w:tr>
        <w:trPr>
          <w:tblHeader w:val="true"/>
          <w:trHeight w:val="556" w:hRule="atLeast"/>
          <w:cantSplit w:val="true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и 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6696" w:leader="none"/>
              </w:tabs>
              <w:ind w:left="-249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6696" w:leader="none"/>
              </w:tabs>
              <w:ind w:left="-249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6696" w:leader="none"/>
              </w:tabs>
              <w:ind w:left="-249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6696" w:leader="none"/>
              </w:tabs>
              <w:ind w:left="-249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6696" w:leader="none"/>
              </w:tabs>
              <w:ind w:left="-249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6696" w:leader="none"/>
              </w:tabs>
              <w:ind w:left="-249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blHeader w:val="true"/>
          <w:trHeight w:val="556" w:hRule="atLeast"/>
          <w:cantSplit w:val="true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6696" w:leader="none"/>
              </w:tabs>
              <w:jc w:val="center"/>
              <w:rPr/>
            </w:pPr>
            <w:r>
              <w:rPr>
                <w:b/>
              </w:rPr>
              <w:t>Бюджет(ФЗ от 22.07.08  № 122-Ф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6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6696" w:leader="none"/>
              </w:tabs>
              <w:jc w:val="center"/>
              <w:rPr/>
            </w:pPr>
            <w:r>
              <w:rPr>
                <w:b/>
              </w:rPr>
              <w:t>Бюджет (ФЗ от 28.04.09 № 76-Ф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6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6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 (ФЗ от 23.07.10  № 185-ФЗ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6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6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6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6696" w:leader="none"/>
              </w:tabs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cantSplit w:val="true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6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275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1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3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3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4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0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79,9</w:t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платежам, администрирование которых осуществля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фин России 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092 1 08 08000 01 0000 110 Государственная пошлина за совершение действий уполномоченными государственными учреждениями при осуществлении федерального пробирного надз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55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092 1 11 03010 01 0000 120 Проценты, полученные от предоставления бюджетных кредитов внутри страны за счет средств федераль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092 1 11 04000 00 0000 120 Проценты по государственным кредит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6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092 1 11 04010 01 0000 120 Поступление средств от правительств иностранных государств, их юридических лиц в уплату процентов по кредитам, предоставленным Российской Федерац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39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092 1 11 04020 01 0000 120 Поступление средств от предприятий и организаций в уплату процентов и гарантий по кредитам, полученным Российской Федерацией от правительств иностранных государ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092 1 11 04030 01 0000 120 Поступление средств от предприятий и организаций в уплату процентов и гарантий по кредитам, полученным Российской Федерацией от международных финансовых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092 1 11 06000 01 0000 120 Доходы от перечисления части прибыли Центрального банк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092 1 13 01220 01 0000 130 Плата за услуги (работы), оказываемые Гохраном Ро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092 1 13 03010 01 0000 130 Прочие доходы от оказания платных услуг получателями средств федерального бюджета и компенсации затрат федераль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092 1 17 05010 01 0000 180 Прочие неналоговые доходы федераль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</w:rPr>
              <w:t>в 2008 году</w:t>
            </w:r>
            <w:r>
              <w:rPr>
                <w:sz w:val="20"/>
              </w:rPr>
              <w:t xml:space="preserve"> - 092 1 18 01010 01 0000 151 Доходы федерального бюджета от возврата остатков субсидий и субвенций прошлых лет из бюджетов субъектов  Российской Федерации </w:t>
            </w:r>
          </w:p>
          <w:p>
            <w:pPr>
              <w:pStyle w:val="2"/>
              <w:ind w:hanging="0"/>
              <w:rPr/>
            </w:pPr>
            <w:r>
              <w:rPr>
                <w:b/>
                <w:sz w:val="20"/>
              </w:rPr>
              <w:t>с 2009 года</w:t>
            </w:r>
            <w:r>
              <w:rPr>
                <w:sz w:val="20"/>
              </w:rPr>
              <w:t xml:space="preserve"> - 092 1 18 01010 01 0000 151 Доходы федерального бюджета от возврата остатков субсидий, субвенций и иных межбюджетных трансфертов, имеющих целевое назначение, прошлых лет, из бюджетов субъектов 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</w:rPr>
              <w:t>в 2008 году</w:t>
            </w:r>
            <w:r>
              <w:rPr>
                <w:sz w:val="20"/>
              </w:rPr>
              <w:t xml:space="preserve"> - 092 1 18 01030 01 0000 151 Доходы федерального бюджета от возврата остатков субсидий и субвенций  прошлых лет из бюджетов государственных внебюджетных фондов </w:t>
            </w:r>
          </w:p>
          <w:p>
            <w:pPr>
              <w:pStyle w:val="2"/>
              <w:ind w:hanging="0"/>
              <w:rPr/>
            </w:pPr>
            <w:r>
              <w:rPr>
                <w:b/>
                <w:sz w:val="20"/>
              </w:rPr>
              <w:t>с 2009 года</w:t>
            </w:r>
            <w:r>
              <w:rPr>
                <w:sz w:val="20"/>
              </w:rPr>
              <w:t xml:space="preserve"> - 092 1 18 01030 01 0000 151 Доходы федерального бюджета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092 200 00000 00 0000 000 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092 2 02 09021 01 0000 151 Прочие безвозмездные поступления в федеральный бюджет от бюджетов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092 2 07 01000 01 0000 180 Прочие безвозмездные поступления в 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092 3 04 01010 01 0000 180Целевые отчисления от всероссийских государственных лотерей в поддержку организации и проведения XXII Олимпийских зимних игр и XI Паралимпийских зимних игр 2014 года в </w:t>
              <w:br/>
              <w:t>г. Соч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7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1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69,8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очно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82 1 01 01000 00 0000 110 Налог на прибыль организац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rPr/>
            </w:pPr>
            <w:r>
              <w:rPr>
                <w:b/>
                <w:spacing w:val="-10"/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2008-2009 годах</w:t>
            </w:r>
            <w:r>
              <w:rPr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-</w:t>
            </w:r>
            <w:r>
              <w:rPr>
                <w:spacing w:val="-10"/>
                <w:sz w:val="20"/>
              </w:rPr>
              <w:t xml:space="preserve"> 182 1 02 01010 01 0000 110</w:t>
            </w:r>
            <w:r>
              <w:rPr>
                <w:sz w:val="20"/>
              </w:rPr>
              <w:t xml:space="preserve"> Единый социальный налог, зачисляемый в федеральный бюджет</w:t>
            </w:r>
          </w:p>
          <w:p>
            <w:pPr>
              <w:pStyle w:val="Main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с 2010 года – </w:t>
            </w:r>
            <w:r>
              <w:rPr>
                <w:sz w:val="20"/>
              </w:rPr>
              <w:t>1 09 09010 01 0000 110 Единый социальный налог, зачисляемый в федеральный бюджет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3 01000 01 0000 110 Налог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8,4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</w:rPr>
            </w:pPr>
            <w:r>
              <w:rPr>
                <w:sz w:val="20"/>
              </w:rPr>
              <w:t>2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</w:rPr>
            </w:pPr>
            <w:r>
              <w:rPr>
                <w:sz w:val="20"/>
              </w:rPr>
              <w:t>2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7 01010 01 0000 110 Налог на добычу полезных ископаемых в виде углеводородного сыр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</w:rPr>
            </w:pPr>
            <w:r>
              <w:rPr>
                <w:sz w:val="20"/>
              </w:rPr>
              <w:t>1 3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</w:rPr>
            </w:pPr>
            <w:r>
              <w:rPr>
                <w:sz w:val="20"/>
              </w:rPr>
              <w:t>1 5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7,5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финансово-бюджетного надзор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151 1 13 03010 01 0000 130 Прочие доходы от оказания платных услуг получателями средств федерального бюджета и компенсации затрат федераль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151 1 16 05000 01 0000 140  Денежные взыскания (штрафы) за нарушение валютного законодательства Российской Федерации и актов органов валютного регулирования, а также законодательства Российской Федерации в области экспортного контр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151 1 16 18010 01 0000 140  Денежные взыскания (штрафы) за нарушение бюджетного законодательства (в части федерального бюджет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</w:rPr>
              <w:t>в 2008 году</w:t>
            </w:r>
            <w:r>
              <w:rPr>
                <w:sz w:val="20"/>
              </w:rPr>
              <w:t xml:space="preserve"> - 151 1 16 32010 01 0000 140 Возмещение сумм, израсходованных незаконно или не по целевому назначению, а также доходов, полученных от их использования (в части федерального бюджета)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 2009 года </w:t>
            </w:r>
            <w:r>
              <w:rPr>
                <w:sz w:val="20"/>
              </w:rPr>
              <w:t>– 151 1 16 32000 01 0000 140 Денежные взыскания, налагаемые в возмещение ущерба, причиненного в результате незаконного или нецелевого использования бюджетных средств (в части федерального бюджет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ind w:hanging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казначейство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равочно</w:t>
            </w:r>
            <w:r>
              <w:rPr>
                <w:sz w:val="20"/>
              </w:rPr>
              <w:t>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6"/>
              <w:jc w:val="both"/>
              <w:rPr/>
            </w:pPr>
            <w:r>
              <w:rPr>
                <w:b/>
              </w:rPr>
              <w:t>в 2008 годау</w:t>
            </w:r>
            <w:r>
              <w:rPr/>
              <w:t xml:space="preserve"> - 100 1 11 02012 01 0000 120 Доходы по остаткам средств на счетах федерального бюджета и от их размещения, кроме средств Стабилизационного фонда Российской Федерации </w:t>
            </w:r>
          </w:p>
          <w:p>
            <w:pPr>
              <w:pStyle w:val="Normal"/>
              <w:spacing w:before="96" w:after="96"/>
              <w:ind w:hanging="6"/>
              <w:jc w:val="both"/>
              <w:rPr/>
            </w:pPr>
            <w:r>
              <w:rPr>
                <w:b/>
              </w:rPr>
              <w:t>с 2009 года</w:t>
            </w:r>
            <w:r>
              <w:rPr/>
              <w:t xml:space="preserve"> - 100 1 11 02012 01 0000 120 Доходы по остаткам средств на счетах федерального бюджета и от их размещения, кроме средств Резервного фонда и Фонда национального благосостоя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6"/>
              <w:jc w:val="both"/>
              <w:rPr/>
            </w:pPr>
            <w:bookmarkStart w:id="0" w:name="_Ref107721847"/>
            <w:bookmarkEnd w:id="0"/>
            <w:r>
              <w:rPr/>
              <w:t>100 1 17 01010 01 0000 180 Невыясненные поступления, зачисляемые в 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ind w:hanging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ая служба страхового надзор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равочно</w:t>
            </w:r>
            <w:r>
              <w:rPr>
                <w:sz w:val="20"/>
              </w:rPr>
              <w:t>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/>
            </w:pPr>
            <w:r>
              <w:rPr/>
              <w:t>093 1 08 07081 01 0000 110 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/>
            </w:pPr>
            <w:r>
              <w:rPr>
                <w:b/>
              </w:rPr>
              <w:t>в 2008 году</w:t>
            </w:r>
            <w:r>
              <w:rPr/>
              <w:t xml:space="preserve"> - 093 1 11 02012 01 0000 120 Доходы по остаткам средств на счетах федерального бюджета и от их размещения, кроме средств Стабилизационного фонда Российской Федерации 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b/>
              </w:rPr>
              <w:t>с 2009 года</w:t>
            </w:r>
            <w:r>
              <w:rPr/>
              <w:t xml:space="preserve"> - 093 1 11 02012 01 0000 120 Доходы по остаткам средств на счетах федерального бюджета и от их размещения, кроме средств Резервного фонда и Фонда национального благосостоя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093 1 13 03010 01 0000 130  Прочие доходы от оказания платных услуг получателями средств федерального бюджета и компенсации затрат федераль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17:00Z</dcterms:created>
  <dc:creator>0126</dc:creator>
  <dc:description/>
  <cp:keywords/>
  <dc:language>en-US</dc:language>
  <cp:lastModifiedBy>0126</cp:lastModifiedBy>
  <cp:lastPrinted>2010-10-19T11:00:00Z</cp:lastPrinted>
  <dcterms:modified xsi:type="dcterms:W3CDTF">2010-10-29T08:20:00Z</dcterms:modified>
  <cp:revision>12</cp:revision>
  <dc:subject/>
  <dc:title>Приложение 3</dc:title>
</cp:coreProperties>
</file>